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ОГЛАСОВАНО</w:t>
        <w:tab/>
        <w:tab/>
        <w:tab/>
        <w:t xml:space="preserve">         </w:t>
      </w:r>
    </w:p>
    <w:p>
      <w:pPr>
        <w:pStyle w:val="Normal"/>
        <w:ind w:right="-456" w:hanging="0"/>
        <w:jc w:val="right"/>
        <w:rPr/>
      </w:pPr>
      <w:r>
        <w:rPr/>
        <w:t xml:space="preserve">Заведующий структурным подразделением МКУ КИМЦ                                                                                                                    </w:t>
      </w:r>
    </w:p>
    <w:p>
      <w:pPr>
        <w:pStyle w:val="Normal"/>
        <w:ind w:right="-456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 Коротких Л.А.                                                                                             </w:t>
      </w:r>
    </w:p>
    <w:p>
      <w:pPr>
        <w:pStyle w:val="Normal"/>
        <w:ind w:right="-45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  ____________2023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педагогов ДОО Октябрьского район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знавательн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: «</w:t>
      </w:r>
      <w:r>
        <w:rPr>
          <w:sz w:val="28"/>
          <w:szCs w:val="28"/>
          <w:lang w:val="en-US"/>
        </w:rPr>
        <w:t>Создание в ДОО условий для развития индивидуальности и формирования личности юного горожанина в рамках реализации подпроекта «Юный горожанин» муниципального проекта «С чего начинается Роди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 условий для освоения и применения педагогами в ДОО приёмов, методов, технологий, обеспечивающих включённость детей в образовательный процесс, позволяющих эффективно достигать планируемые образовательные результаты </w:t>
      </w:r>
      <w:r>
        <w:rPr>
          <w:sz w:val="28"/>
          <w:szCs w:val="28"/>
          <w:lang w:val="en-US"/>
        </w:rPr>
        <w:t>в рамках реализации подпроекта «Юный горожанин» муниципального проекта «С чего начинается Родина</w:t>
      </w:r>
      <w:r>
        <w:rPr>
          <w:sz w:val="28"/>
          <w:szCs w:val="28"/>
        </w:rPr>
        <w:t>» в области «Познавательн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ать квалификацию и профессиональное мастерство педагогов ДОО в освоении и применении педагогических средств, позволяющих эффективно достигать планируемые образовательные результаты, осваивая новые позиции, задаваемые технологией организации образования.</w:t>
      </w:r>
    </w:p>
    <w:p>
      <w:pPr>
        <w:pStyle w:val="Normal"/>
        <w:ind w:left="131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рганизовать необходимое методическое сопровождение педагогов в процессе освоения ими профессиональных компетенций в соответствии с методической темой. </w:t>
      </w:r>
    </w:p>
    <w:p>
      <w:pPr>
        <w:pStyle w:val="Style1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31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рганизовать эффективное профессиональное взаимодействие педагогов  ДОУ, предъявление успешного опыта образовательных организаций по реализации ООП.</w:t>
      </w:r>
    </w:p>
    <w:p>
      <w:pPr>
        <w:pStyle w:val="Normal"/>
        <w:ind w:left="92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92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63"/>
        <w:gridCol w:w="1909"/>
        <w:gridCol w:w="2121"/>
        <w:gridCol w:w="25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ая груп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заседаний / планируемое число участ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РМО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/>
              <w:t xml:space="preserve">: </w:t>
            </w:r>
            <w:r>
              <w:rPr>
                <w:lang w:val="en-US"/>
              </w:rPr>
              <w:t xml:space="preserve">Духовно-нравственное воспитание дошкольника в рамках реализации познавательного направле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духовно-нравственных ценностей посредством формирования представлений о малой родине и Отечест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ыт деятельности в области «Познавательное развитие» в рамках реализации подпроекта «Юный горожанин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>
                <w:lang w:val="en-US"/>
              </w:rPr>
              <w:t>Патриотическое воспитание в рамках реализации  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Использование форм и методов, позволяющих сформировать представления о социокультурных ценностях нашего народа, об отечественных традиция и праздни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Демонстрация успешного педагогического опыта в рамках темы РМО</w:t>
            </w:r>
            <w:r>
              <w:rPr>
                <w:lang w:val="en-US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trHeight w:val="1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Организация воспитывающей среды в ДОО посредством реализации образовательной области «Познавательное развитие»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представлений об организации воспитывающей среды в группе ДО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вариантов реализации воспитывающей среды в подготовительной к школе групп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Анализ деятельности методического объединения по познавательному направлению развития в 2023-2024 учебном году и перспективы развития на 2024-2025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РМО за 2023-2024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приоритетных задач, содержания деятельности РМО на 2024-2025 учебный 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уководитель методического объединения</w:t>
      </w:r>
    </w:p>
    <w:p>
      <w:pPr>
        <w:pStyle w:val="Normal"/>
        <w:rPr/>
      </w:pPr>
      <w:r>
        <w:rPr/>
        <w:t>Октябрьского района по познавательному</w:t>
      </w:r>
    </w:p>
    <w:p>
      <w:pPr>
        <w:pStyle w:val="Normal"/>
        <w:rPr/>
      </w:pPr>
      <w:r>
        <w:rPr/>
        <w:t>направлению развития детей дошкольного возраста        ______________________________ Ю. А. Мачул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207-6</dc:creator>
  <dc:description/>
  <cp:keywords/>
  <dc:language>en-US</dc:language>
  <cp:lastModifiedBy>win7</cp:lastModifiedBy>
  <cp:lastPrinted>2023-09-20T11:46:00Z</cp:lastPrinted>
  <dcterms:modified xsi:type="dcterms:W3CDTF">2023-09-20T04:54:00Z</dcterms:modified>
  <cp:revision>48</cp:revision>
  <dc:subject/>
  <dc:title>СОГЛАСОВАНО</dc:title>
</cp:coreProperties>
</file>