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ТЕРРИТОРИАЛЬНЫЙ ОТДЕЛ ГЛАВНОГО УПРАВЛЕНИЯ ОБРАЗОВАНИЯ АДМИНИСТРАЦИИ ГОРОДА КРАСНОЯРСКА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ПО ОКТЯБРЬСКОМУ РАЙОНУ ГОРОДА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УЧРЕЖДЕНИЕ  </w:t>
      </w:r>
      <w:r>
        <w:rPr>
          <w:b/>
          <w:bCs/>
          <w:color w:val="000000"/>
          <w:spacing w:val="1"/>
          <w:sz w:val="16"/>
          <w:szCs w:val="16"/>
        </w:rPr>
        <w:t xml:space="preserve">«ДЕТСКИЙ САД </w:t>
      </w:r>
      <w:r>
        <w:rPr>
          <w:color w:val="000000"/>
          <w:spacing w:val="1"/>
          <w:sz w:val="16"/>
          <w:szCs w:val="16"/>
        </w:rPr>
        <w:t xml:space="preserve">№ </w:t>
      </w:r>
      <w:r>
        <w:rPr>
          <w:b/>
          <w:bCs/>
          <w:color w:val="000000"/>
          <w:spacing w:val="1"/>
          <w:sz w:val="16"/>
          <w:szCs w:val="16"/>
        </w:rPr>
        <w:t>321 «РОСИНКА»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660001, г. Красноярск, ул. Копылова 74-а </w:t>
        <w:tab/>
        <w:tab/>
        <w:tab/>
        <w:tab/>
        <w:t xml:space="preserve"> </w:t>
        <w:tab/>
      </w:r>
      <w:r>
        <w:rPr>
          <w:sz w:val="18"/>
          <w:szCs w:val="18"/>
        </w:rPr>
        <w:t>тел. 244-04-80,  тел.(факс) 7(391)244-07-13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ou</w:t>
      </w:r>
      <w:r>
        <w:rPr>
          <w:sz w:val="18"/>
          <w:szCs w:val="18"/>
        </w:rPr>
        <w:t>321@</w:t>
      </w:r>
      <w:r>
        <w:rPr>
          <w:sz w:val="18"/>
          <w:szCs w:val="18"/>
          <w:lang w:val="en-US"/>
        </w:rPr>
        <w:t>mailk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66051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24.4pt,5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8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еализация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«Дорожной карт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4"/>
        <w:gridCol w:w="3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ого вечера «По страницам любимых сказо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22/1 от 04.03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ого диагностического обследования детей с ТНР и ЗПР. Проведение промежуточных ППк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 5 от 18.01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, обновление и модернизация РППС для реализации патриотического воспитания воспитанник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22/1 от 04.03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Гусарского бала» для детей старшего дошкольного возраста в рамках реализации патриотического воспитания дошкольник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 13 от 01.02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 прохождение курсов повышения квалификации педагогами ДОУ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МБДОУ № 3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ДОУ в направлении «Здоровьесбережение» для укрепления иммунной системы и профилактики ОРЗ в зимне-весенний перио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по ДОУ № 6/2 от 22.01.2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Тиражирование эффективных практик городских базовых площадок, инновационных региональных и федеральных площад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4"/>
        <w:gridCol w:w="3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2 стажировочных ГБП «Психолого-педагогическое сопровождение детей с ЗПР посредством индивидуального образовательного маршрута»; семинар-тренинг «Профилактика профессионального и психоэмоционального выгорания педагогов, реализующих адаптированную образовательную программу для детей с ЗПР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ГУО по г. Красноярску 501/п от 03.11.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2 базовых площадок КК ИПК и ПП РО по направлениям «Разработка и реализация компонентов АОП, обеспечивающих логопедическое сопровождение обучающихся с ОВЗ» для учителей-логопедов и для воспитателей «Особенности деятельности воспитателя на речевой группе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132 от 14.11.2012г. и № 178 от 16.09.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7">
    <w:name w:val="h7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Голубничева Татьяна Борисовна</dc:creator>
  <dc:description/>
  <cp:keywords/>
  <dc:language>en-US</dc:language>
  <cp:lastModifiedBy>User</cp:lastModifiedBy>
  <cp:lastPrinted>2023-03-09T15:10:00Z</cp:lastPrinted>
  <dcterms:modified xsi:type="dcterms:W3CDTF">2024-03-19T04:53:00Z</dcterms:modified>
  <cp:revision>7</cp:revision>
  <dc:subject/>
  <dc:title>код</dc:title>
</cp:coreProperties>
</file>