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РИАЛЬНЫЙ ОТДЕЛ ГЛАВНОГО УПРАВЛЕНИЯ ОБРАЗОВАНИЯ АДМИНИСТРАЦИИ ГОРОДА ПО ОКТЯБРЬСКОМУ РАЙОНУ ГОРОД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>«ДЕТСКИЙ САД №321 «РОСИНКА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660001, г. Красноярск, ул. Копылова 74 – а                                                                                    тел. 244-04-80, тел. (факс)244- 07-13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ryasova</w:t>
        </w:r>
        <w:r>
          <w:rPr>
            <w:rStyle w:val="InternetLink"/>
            <w:color w:val="0000FF"/>
            <w:sz w:val="16"/>
            <w:szCs w:val="16"/>
            <w:u w:val="single"/>
          </w:rPr>
          <w:t>2010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6680</wp:posOffset>
                </wp:positionV>
                <wp:extent cx="64643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35pt;margin-top:8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 09. 2023                                                  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ого совет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Cs/>
        </w:rPr>
        <w:t>Планирование образовательного процесса на 2023-2024 учебный 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– Марьясова Л. Г. заведующий МБДОУ</w:t>
      </w:r>
    </w:p>
    <w:p>
      <w:pPr>
        <w:pStyle w:val="Normal"/>
        <w:jc w:val="both"/>
        <w:rPr/>
      </w:pPr>
      <w:r>
        <w:rPr/>
        <w:t>Секретарь – Мачулова Ю. А. заместитель заведую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организационными приказами на 2023-2024 учебный год (заведующий ДОУ, Марьясова Л.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годового плана работы ДОУ (зам. заведующего, Мачулова Ю. А., старший воспитатель Зырянова Т. Б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о схемой написания рабочих программ специалистов ДОУ, планов образовательной деятельности воспитателей (зам. заведующего, Мачулова Ю. 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дополнительных образовательных программ: «Детский фитнес», «Умелые ручки», «Услуги логопеда», «Дошколенок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3"/>
        <w:tabs>
          <w:tab w:val="left" w:pos="708" w:leader="none"/>
          <w:tab w:val="left" w:pos="3980" w:leader="none"/>
        </w:tabs>
        <w:rPr/>
      </w:pPr>
      <w:r>
        <w:rPr>
          <w:bCs/>
        </w:rPr>
        <w:t xml:space="preserve">1. Марьясова Л. Г.  </w:t>
      </w:r>
      <w:r>
        <w:rPr/>
        <w:t xml:space="preserve">Она познакомила педагогический коллектив МБДОУ с организационными приказами на 2023-2024 учебный год. </w:t>
      </w:r>
    </w:p>
    <w:p>
      <w:pPr>
        <w:pStyle w:val="3"/>
        <w:tabs>
          <w:tab w:val="left" w:pos="708" w:leader="none"/>
          <w:tab w:val="left" w:pos="3980" w:leader="none"/>
        </w:tabs>
        <w:rPr/>
      </w:pPr>
      <w:r>
        <w:rPr/>
        <w:t xml:space="preserve">2. Мачулова Ю. А. и Зырянова Т. Б. выступили по второму вопросу. Обозначили цель и задачи  на 2023– 2024 учебный год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ль годового плана: </w:t>
      </w:r>
      <w:r>
        <w:rPr>
          <w:bCs/>
          <w:szCs w:val="28"/>
        </w:rPr>
        <w:t>совершенствование технологий коррекционно-образовательного процесса для повышения качества образования, соответствующего потребностям и интересам обществ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Задачи годового плана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 xml:space="preserve">Обеспечить условия для эффективного коррекционно-образовательного процесса посредством совершенствования педагогических технологий. 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>Способствовать повышению квалификации и профессиональному мастерству педагогов в совершенствовании педагогических средств, позволяющих эффективно достигать планируемые образовательные результаты.</w:t>
      </w:r>
    </w:p>
    <w:p>
      <w:pPr>
        <w:pStyle w:val="Normal"/>
        <w:ind w:firstLine="708"/>
        <w:jc w:val="both"/>
        <w:rPr/>
      </w:pPr>
      <w:r>
        <w:rPr/>
        <w:t>Мачулова Ю. А., Зырянова Т. Б. назвали основные направления работы: организационно-образовательное направление, методическое направление, обобщение и распространение передового опыта работы, аттестационные мероприятия,  административно-хозяйственная деятельность. Обозначили мероприятия по каждому направлению работы с указанием ответственных лиц и даты проведения мероприят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третьему вопросу Юлия Александровна, рассказала о схеме написания рабочих программах специалистов ДОУ и о структуре написания планов образовательной деятельности воспит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четвертому вопросу Юлия Александровна рассказала о дополнительных образовательных программах: «Детский фитнес», «Умелые ручки», «Услуги логопеда», «Дошколенок».</w:t>
      </w:r>
    </w:p>
    <w:p>
      <w:pPr>
        <w:pStyle w:val="Normal"/>
        <w:spacing w:lineRule="auto" w:line="276"/>
        <w:ind w:left="928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рганизационными приказами на 2023-2024 учебный год педагогический коллектив ознакомлен.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довой план утвердить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чие программы специалистов ДОУ и планы образовательной деятельности воспитателей утвердить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ять дополнительные образовательные программы: «Детский фитнес», «Умелые ручки», «Услуги логопеда», «Дошкол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:                                                                      Л. Г. Марья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Секретарь:                                                                             Ю. А. Мачу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80" w:leader="none"/>
      </w:tabs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sova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7:00Z</dcterms:created>
  <dc:creator>MMM</dc:creator>
  <dc:description/>
  <cp:keywords/>
  <dc:language>en-US</dc:language>
  <cp:lastModifiedBy>win7</cp:lastModifiedBy>
  <cp:lastPrinted>2023-10-23T11:11:00Z</cp:lastPrinted>
  <dcterms:modified xsi:type="dcterms:W3CDTF">2023-10-23T04:12:00Z</dcterms:modified>
  <cp:revision>51</cp:revision>
  <dc:subject/>
  <dc:title/>
</cp:coreProperties>
</file>