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РИАЛЬНЫЙ ОТДЕЛ ГЛАВНОГО УПРАВЛЕНИЯ ОБРАЗОВАНИЯ АДМИНИСТРАЦИИ ГОРОДА ПО ОКТЯБРЬСКОМУ РАЙОНУ ГОРОД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«ДЕТСКИЙ САД №321 «РОСИНКА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660001, г. Красноярск, ул. Копылова 74 – а                                                                                    тел. 244-04-80, тел. (факс)244- 07-13</w:t>
      </w:r>
    </w:p>
    <w:p>
      <w:pPr>
        <w:pStyle w:val="Normal"/>
        <w:ind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dou321@mailkrsk.ru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64643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5pt;margin-top:8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 11. 2023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тический педсовет </w:t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Cs/>
        </w:rPr>
        <w:t>Применение образовательных технологий соответствующих ФАОП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едседатель – Марьясова Л. Г. заведующий </w:t>
      </w:r>
    </w:p>
    <w:p>
      <w:pPr>
        <w:pStyle w:val="Normal"/>
        <w:jc w:val="both"/>
        <w:rPr/>
      </w:pPr>
      <w:r>
        <w:rPr/>
        <w:t>Секретарь – Мачулова Ю. А. заместитель заведую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 38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темы педсовета в виде тематической игры «Брейн-ринг» (заместитель заведующего Мачулова Ю.А.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   По первому вопросу слушали</w:t>
      </w:r>
      <w:r>
        <w:rPr/>
        <w:t xml:space="preserve"> заместителя заведующего Мачулову Ю. А., </w:t>
      </w:r>
      <w:r>
        <w:rPr>
          <w:bCs/>
        </w:rPr>
        <w:t>она раскрыла тему педагогического тематического совета «Применение образовательных технологий соответствующих ФАОП» посредством игры «Брейн-ринг», где были подобраны вопросы раскрывающие суть данной темы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дин раз в год проводить тематические педагогические советы в виде деловых педагогических игр, так как данная форма проведения тематического педагогического совета позволяет в полном объеме раскрыть содержание темы и сделать процесс интересным, увлекательным и познавательным для педагогов-практ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едагогического совета: _______________Л. Г. Марья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кретарь педагогического совета:     ________________Ю. А. Мачу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80" w:leader="none"/>
      </w:tabs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21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7:00Z</dcterms:created>
  <dc:creator>MMM</dc:creator>
  <dc:description/>
  <cp:keywords/>
  <dc:language>en-US</dc:language>
  <cp:lastModifiedBy>win7</cp:lastModifiedBy>
  <cp:lastPrinted>2023-11-30T15:46:00Z</cp:lastPrinted>
  <dcterms:modified xsi:type="dcterms:W3CDTF">2023-11-30T08:47:00Z</dcterms:modified>
  <cp:revision>92</cp:revision>
  <dc:subject/>
  <dc:title/>
</cp:coreProperties>
</file>