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направления для определения в муниципальное бюджетное дошкольное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 родитель (законный представитель) 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 «По итогам комплектования МБДОУ города Красноярска на 2025-2026 учебный год»  главного управления образования администрации г. Красноярска  № __________ от ______________ скомплектованного  в </w:t>
      </w:r>
      <w:r>
        <w:rPr>
          <w:rFonts w:cs="Times New Roman" w:ascii="Times New Roman" w:hAnsi="Times New Roman"/>
          <w:sz w:val="26"/>
          <w:szCs w:val="26"/>
          <w:u w:val="single"/>
        </w:rPr>
        <w:t>МБДОУ № 3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а 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заведующим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БДОУ № 321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для зачисления моего ребенка в  муниципальное бюджет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лавном управлении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города Красноярска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Уведомлен, что направление действительн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u w:val="single"/>
          <w:lang w:eastAsia="ru-RU"/>
        </w:rPr>
        <w:t>в течение 30 календарных дне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 дня получения (п.2.9.2. Постановления администрации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направления для определения в муниципальное бюджетное дошкольное обще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Я,  родитель (законный представитель) 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 «По итогам комплектования МБДОУ города Красноярска на 2025-2026 учебный год»  главного управления образования администрации г. Красноярска  № __________ от ______________ скомплектованного  в </w:t>
      </w:r>
      <w:r>
        <w:rPr>
          <w:rFonts w:cs="Times New Roman" w:ascii="Times New Roman" w:hAnsi="Times New Roman"/>
          <w:sz w:val="26"/>
          <w:szCs w:val="26"/>
          <w:u w:val="single"/>
        </w:rPr>
        <w:t>МБДОУ № 32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ка 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олучение заведующим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БДОУ № 321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для зачисления моего ребенка в  муниципальное бюджет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лавном управлении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города Красноярск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Уведомлен, что направление действительн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u w:val="single"/>
          <w:lang w:eastAsia="ru-RU"/>
        </w:rPr>
        <w:t>в течение 30 календарных дне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 дня получения (п.2.9.2. Постановления администрации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JIN</dc:creator>
  <dc:description/>
  <cp:keywords/>
  <dc:language>en-US</dc:language>
  <cp:lastModifiedBy>user</cp:lastModifiedBy>
  <cp:lastPrinted>2025-06-03T13:18:00Z</cp:lastPrinted>
  <dcterms:modified xsi:type="dcterms:W3CDTF">2025-06-09T06:56:00Z</dcterms:modified>
  <cp:revision>2</cp:revision>
  <dc:subject/>
  <dc:title/>
</cp:coreProperties>
</file>